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/>
      </w:pPr>
      <w:r>
        <w:rPr>
          <w:i/>
          <w:sz w:val="28"/>
          <w:szCs w:val="28"/>
          <w:lang w:val="uk-UA"/>
        </w:rPr>
        <w:t>ПР № 537 від 21.12.2019 р.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i/>
          <w:sz w:val="28"/>
          <w:szCs w:val="28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szCs w:val="28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сесія VII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__________ 2019 р.</w:t>
        <w:tab/>
        <w:t xml:space="preserve">         м. Ніжин                                № _____/2019</w:t>
      </w:r>
    </w:p>
    <w:p>
      <w:pPr>
        <w:pStyle w:val="Footer"/>
        <w:tabs>
          <w:tab w:val="clear" w:pos="4677"/>
          <w:tab w:val="clear" w:pos="9355"/>
          <w:tab w:val="left" w:pos="6450" w:leader="none"/>
        </w:tabs>
        <w:rPr/>
      </w:pPr>
      <w:r>
        <w:rPr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змін до штатного розпи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и по централізованому господарсь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луговуванню закладів освіти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 Ніжинської міської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Чернігі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 статей 25, 26, 42, 59, 73 Закону України  «Про місцеве самоврядування в Україні», Положення про Управління освіти Ніжинської міської ради Чернігівської області, затвердженого рішенням Ніжинської міської ради Чернігівської області VII скликання від 06 грудня 2017 рок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9-32/2017, Регламенту Ніжинської міської ради Чернігівської області VІІ скликання, затвердженого рішенням Ніжинської міської ради Чернігівської області VII скликання від 24 листопада 2015 року № 1-2/2015 (зі змінами), в зв’язку з виробничою необхідністю, з метою забезпечення зберігання нерухомого майна Кушанівського закладу загальної середньої освіти І ступеня Ніжинської міської ради Чернігівської області, що ліквідується,  міська рада вирішила: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до штатного розпису </w:t>
      </w:r>
      <w:r>
        <w:rPr>
          <w:sz w:val="28"/>
          <w:szCs w:val="28"/>
          <w:lang w:val="uk-UA"/>
        </w:rPr>
        <w:t>групи по централізованому господарському обслуговуванню закладів освіти Управління освіти Ніжинської міської ради Чернігівської області</w:t>
      </w:r>
      <w:r>
        <w:rPr>
          <w:bCs/>
          <w:sz w:val="28"/>
          <w:szCs w:val="28"/>
          <w:lang w:val="uk-UA"/>
        </w:rPr>
        <w:t xml:space="preserve"> такі зміни: в</w:t>
      </w:r>
      <w:r>
        <w:rPr>
          <w:sz w:val="28"/>
          <w:szCs w:val="28"/>
          <w:lang w:val="uk-UA"/>
        </w:rPr>
        <w:t>вести до штатного розпису додатково три ставки посади «сторож» з  01.01.2020 року для забезпечення зберігання нерухомого майна Кушанівського закладу загальної середньої освіти І ступеня Ніжинської міської ради Чернігівської області, що ліквіду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Начальнику Управління освіти Ніжинської міської ради Чернігівської області (Крапив’янський С.М.) з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абезпечити оприлюднення прийнятого рішення протягом 5 робочих днів з моменту його прийняття.</w:t>
      </w:r>
      <w:r>
        <w:rPr>
          <w:lang w:val="uk-UA"/>
        </w:rPr>
        <w:t xml:space="preserve"> </w:t>
      </w:r>
    </w:p>
    <w:p>
      <w:pPr>
        <w:pStyle w:val="Style61"/>
        <w:widowControl/>
        <w:spacing w:lineRule="auto" w:line="240"/>
        <w:ind w:firstLine="54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Організацію виконання даного рішення покласти на заступника міського голови з питань діяльності виконавчих органів ради Алєксєєнка І.В., начальника  Управління освіти Ніжинської міської ради Чернігівської області Крапив’янського С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FontStyle15"/>
          <w:sz w:val="28"/>
          <w:szCs w:val="28"/>
          <w:lang w:val="uk-UA" w:eastAsia="uk-UA"/>
        </w:rPr>
        <w:t xml:space="preserve">Контроль за виконанням даного рішення покласти на постійну депутатську комісію </w:t>
      </w:r>
      <w:r>
        <w:rPr>
          <w:sz w:val="28"/>
          <w:szCs w:val="28"/>
          <w:lang w:val="uk-UA"/>
        </w:rPr>
        <w:t>з питань соціального захисту населення, освіти, охорони здоров’я, культури, сім’ї та молоді, фізкультури і спорту (голова комісії -Король В.С.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</w:t>
      </w:r>
      <w:r>
        <w:rPr>
          <w:rStyle w:val="FontStyle15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А.В. Лінни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Подає</w:t>
      </w:r>
      <w:r>
        <w:rPr>
          <w:rStyle w:val="FontStyle15"/>
          <w:sz w:val="32"/>
          <w:szCs w:val="32"/>
          <w:lang w:val="uk-UA" w:eastAsia="uk-UA"/>
        </w:rPr>
        <w:t xml:space="preserve">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ачальник Управління освіти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іжинської міської ради   </w:t>
        <w:tab/>
        <w:tab/>
        <w:t xml:space="preserve">                                    С.М.Крапив’янський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Погоджує</w:t>
      </w:r>
      <w:r>
        <w:rPr>
          <w:rStyle w:val="FontStyle15"/>
          <w:sz w:val="32"/>
          <w:szCs w:val="32"/>
          <w:lang w:val="uk-UA" w:eastAsia="uk-UA"/>
        </w:rPr>
        <w:t>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Ніжинської міської ради                                         В.В. Салогуб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питань діяльності виконавчих органів ради                       Г.М. Олійник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діяльності виконавчих органів ради                       І.В.Алєксєєнко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Ніжинської міської ради                                                          Л.В.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FontStyle15"/>
          <w:sz w:val="28"/>
          <w:szCs w:val="28"/>
          <w:lang w:val="uk-UA" w:eastAsia="uk-UA"/>
        </w:rPr>
        <w:t>забезпечення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В.О.Лег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комісії </w:t>
      </w:r>
      <w:r>
        <w:rPr>
          <w:sz w:val="28"/>
          <w:szCs w:val="28"/>
          <w:lang w:val="uk-UA"/>
        </w:rPr>
        <w:t xml:space="preserve">з питань соціального захисту населення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, охорони здоров’я, культури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>сім’ї та молоді, фізкультури і спорту                                       В.С.Кор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комісії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соціально-економічного розвитк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міста, підприємницької діяльності, дерегуля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фінансів та бюджету</w:t>
        <w:tab/>
        <w:tab/>
        <w:tab/>
        <w:tab/>
        <w:tab/>
        <w:t xml:space="preserve">                      В.Х. Маме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путатської ети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, правопоряд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корупції, інформаційної політики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зв’язків з громадськістю                                                         О.В.Щерб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rStyle w:val="FontStyle15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проекту рішення Ніжинської міської ради Чернігівської області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«Про внесення змін до штатного розпису групи по централізованому господарському обслуговуванню закладів освіти Управління освіти Ніжинської міської ради Чернігівської області»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ект рішення розроблено відповідно до  статей 25, 26, 42, 59, 73 Закону України  «Про місцеве самоврядування в Україні», Положення про Управління освіти Ніжинської міської ради Чернігівської області, затвердженого рішенням Ніжинської міської ради Чернігівської області VII скликання від 06 грудня 2017 року № 29-32/2017, Регламенту Ніжинської міської ради Чернігівської області VІІ скликання, затвердженого рішенням Ніжинської міської ради Чернігівської області VII скликання від 24 листопада 2015 року № 1-2/2015 (зі змінами), в зв’язку з виробничою необхідністю, з метою забезпечення зберігання нерухомого майна Кушанівського закладу загальної середньої освіти І ступеня Ніжинської міської ради Чернігівської області, що ліквідується (27.12.2019 року закінчується ліквідаційна процедура після затвердження 24.12.2019 року ліквідаційного балансу Кушанівського закладу загальної середньої освіти І ступеня Ніжинської міської ради Чернігівської області),  </w:t>
      </w: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вести до штатного розпису групи по централізованому господарському обслуговуванню закладів освіти Управління освіти Ніжинської міської ради Чернігі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ково три ставки посади «сторож» з 01.01.2020 року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ведення   3 ставок посад «сторож»   потребує додатково 242,0 тис. грн. на рік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С.М.Крапив’янський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6:00Z</dcterms:created>
  <dc:creator>Admin</dc:creator>
  <dc:description/>
  <cp:keywords/>
  <dc:language>en-US</dc:language>
  <cp:lastModifiedBy>VNMR-65-02</cp:lastModifiedBy>
  <cp:lastPrinted>2002-01-01T00:34:00Z</cp:lastPrinted>
  <dcterms:modified xsi:type="dcterms:W3CDTF">2019-12-21T12:05:00Z</dcterms:modified>
  <cp:revision>5</cp:revision>
  <dc:subject/>
  <dc:title>ПРОЕКТ</dc:title>
</cp:coreProperties>
</file>